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 xml:space="preserve">Сплиттер сигнала </w:t>
      </w:r>
      <w:r>
        <w:rPr>
          <w:b w:val="false"/>
          <w:i w:val="false"/>
          <w:sz w:val="32"/>
          <w:szCs w:val="32"/>
          <w:u w:val="none"/>
          <w:lang w:val="en-US"/>
        </w:rPr>
        <w:t>DMX</w:t>
      </w:r>
      <w:r>
        <w:rPr>
          <w:b w:val="false"/>
          <w:i w:val="false"/>
          <w:sz w:val="32"/>
          <w:szCs w:val="32"/>
          <w:u w:val="none"/>
        </w:rPr>
        <w:t xml:space="preserve"> 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  <w:lang w:val="en-US"/>
        </w:rPr>
        <w:t>SPLITTER</w:t>
      </w:r>
      <w:r>
        <w:rPr>
          <w:i w:val="false"/>
          <w:sz w:val="32"/>
          <w:szCs w:val="32"/>
          <w:u w:val="none"/>
        </w:rPr>
        <w:t>1-4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Паспорт и инструкция по эксплуатации</w:t>
      </w:r>
    </w:p>
    <w:p>
      <w:pPr>
        <w:pStyle w:val="Normal"/>
        <w:rPr>
          <w:b/>
          <w:b/>
          <w:i/>
          <w:i/>
          <w:color w:val="FF0000"/>
          <w:szCs w:val="24"/>
          <w:u w:val="none"/>
          <w:lang w:val="en-US"/>
        </w:rPr>
      </w:pPr>
      <w:r>
        <w:rPr>
          <w:b/>
          <w:i/>
          <w:color w:val="FF0000"/>
          <w:szCs w:val="24"/>
          <w:u w:val="none"/>
          <w:lang w:val="en-US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64" w:hRule="atLeast"/>
        </w:trPr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610610" cy="290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. Назначение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литтер сигнала SPLITTER1-4, в дальнейшем блок, предназначен для гальванической развязки и формирования фронтов сигнала DMX-512 при использовании на театральных и концертных площадках, в домах культуры, дискотеках, ресторанах и т.п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лок изготовлен в соответствии с техническими условиям ТУ 3434-001-434800356758-06, сертифицирован системой  РОС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15252, выдан сроком с 09.06.2008 по 08.09.2011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2. Устройство прибора и принцип действия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нутри блока осуществляется коммутация входного сигнала DMX-512 на 4 выхода с оптронной развязкой от входного сигнала и между выходными каналами, а также восстановление фронтов сигнала DMX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 xml:space="preserve">Питание блока осуществляется от AC-DC преобразователя, а питание выходных каналов от DC-DC преобразователей с напряжением изоляции 3000 В. Применение AC-DC преобразо-вателя позволяет блоку работать в сети 100-240 В при частоте сети 50-60 Гц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о входу и каждому выходу блок имеет светодиодные индикаторы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 xml:space="preserve">Входные и выходные линии подключаются к блоку посредством разъемов XLR3 или XLR5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 xml:space="preserve">На левой боковой панели расположены: сетевой переключатель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n-US"/>
        </w:rPr>
        <w:t>OWER</w:t>
      </w:r>
      <w:r>
        <w:rPr>
          <w:rFonts w:cs="Arial" w:ascii="Arial" w:hAnsi="Arial"/>
        </w:rPr>
        <w:t xml:space="preserve">, выходные разъемы </w:t>
      </w:r>
      <w:r>
        <w:rPr>
          <w:rFonts w:cs="Arial" w:ascii="Arial" w:hAnsi="Arial"/>
          <w:b/>
        </w:rPr>
        <w:t>DMX OUT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MX O</w:t>
      </w:r>
      <w:r>
        <w:rPr>
          <w:rFonts w:cs="Arial" w:ascii="Arial" w:hAnsi="Arial"/>
          <w:b/>
          <w:lang w:val="en-US"/>
        </w:rPr>
        <w:t>UT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, индикаторы работы выходных канал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правой боковой панели расположены: сетевой разъем с держателем предохранителя, входной разъем </w:t>
      </w:r>
      <w:r>
        <w:rPr>
          <w:rFonts w:cs="Arial" w:ascii="Arial" w:hAnsi="Arial"/>
          <w:b/>
        </w:rPr>
        <w:t>DMX IN</w:t>
      </w:r>
      <w:r>
        <w:rPr>
          <w:rFonts w:cs="Arial" w:ascii="Arial" w:hAnsi="Arial"/>
        </w:rPr>
        <w:t xml:space="preserve">, «сквозной разъем» </w:t>
      </w:r>
      <w:r>
        <w:rPr>
          <w:rFonts w:cs="Arial" w:ascii="Arial" w:hAnsi="Arial"/>
          <w:b/>
        </w:rPr>
        <w:t>DMX THRU</w:t>
      </w:r>
      <w:r>
        <w:rPr>
          <w:rFonts w:cs="Arial" w:ascii="Arial" w:hAnsi="Arial"/>
        </w:rPr>
        <w:t xml:space="preserve">, индикатор входной линии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, индикатор работы блока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Номинал предохранителя – 1 А, 250 В, медленный, размер 5х20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Для подключения блока к сети используется 3 жильный кабель с вилкой Schuk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</w:rPr>
        <w:t xml:space="preserve">Корпус прибора изготовлен из стали, толщиной 1 и 2 мм со съемной верхней крышкой. Корпус окрашен порошковой краской.  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. Комплект постав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Сплиттер 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аспорт и инструкция по эксплуатации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Сетевой кабель с вилкой – 1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Технические характеристики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43815</wp:posOffset>
                </wp:positionV>
                <wp:extent cx="13716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14680"/>
                          <a:chOff x="0" y="0"/>
                          <a:chExt cx="1371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-240, одна ф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0-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тр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h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0х230х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3.45pt;width:108pt;height:135pt" coordorigin="4783,69" coordsize="2160,2700">
                <v:shape id="shape_0" coordsize="20000,20000" path="m0,0l0,20000l20000,20000l20000,0l0,0e" stroked="t" o:allowincell="f" style="position:absolute;left:4783;top:69;width:2159;height:2699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3;top:69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-240, одна фаз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0-60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,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тронна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0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h44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0х230х6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3815</wp:posOffset>
                </wp:positionV>
                <wp:extent cx="25146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сети,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ляемая мощность, не более 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входных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выходных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 изоля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изоляции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ы блока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ы упаковки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без сетевого кабеля,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в упаковке, кГ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3.45pt;width:198pt;height:135pt" coordorigin="643,69" coordsize="3960,2700">
                <v:shape id="shape_0" coordsize="20000,20000" path="m0,0l0,20000l20000,20000l20000,0l0,0e" stroked="t" o:allowincell="f" style="position:absolute;left:643;top:69;width:3959;height:2699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;top:69;width:39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сети, Гц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ляемая мощность, не более В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входных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выходных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 изоляции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изоляции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ы блока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ы упаковки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без сетевого кабеля, кГ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в упаковке,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5. Подготовка к рабо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се подключения к блоку должны выполня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Если блок транспортировали при отрицательных температурах, перед включением его нужно выдержать в нормальных условиях не менее 2 ча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/>
      </w:pPr>
      <w:r>
        <w:rPr>
          <w:rFonts w:cs="Arial" w:ascii="Arial" w:hAnsi="Arial"/>
        </w:rPr>
        <w:t>В местах с температурой выше 45ºС или ниже 2ºС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храняйте блок от пересыхания и повышенной влажности (рекомендуемое значение влажности от 35% до 80%).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. Гарантийные обязательства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Гарантийный период – 24 месяца, гарантийный период исчисляется со дня продаж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Производитель гарантирует соответствие изделия техническим характеристикам при соблюдении условий эксплуатации, режима транспортиро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Транспортные расходы по гарантийному ремонту осуществляются за счет покупателя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7. Изготовитель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ind w:left="426" w:hanging="0"/>
        <w:rPr/>
      </w:pPr>
      <w:r>
        <w:rPr>
          <w:rFonts w:cs="Arial" w:ascii="Arial" w:hAnsi="Arial"/>
        </w:rPr>
        <w:t xml:space="preserve">Адрес изготовителя: 610050, Россия, г.Киров, ул. Луганская, д.57-б 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/Факс: +7-8332-340-344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mlig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re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ho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ремя работы офиса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=00 до 17=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рыв на обед с 12=30 до 13=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рийный номер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                 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 г.                                                                                   «____»_____________20__ г.</w:t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720" w:top="851" w:footer="68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color w:val="000000"/>
      </w:rPr>
      <w:t>___</w:t>
    </w:r>
    <w:r>
      <w:rPr>
        <w:color w:val="000000"/>
        <w:lang w:val="en-US"/>
      </w:rPr>
      <w:t>________________________________________________________________________________________</w:t>
    </w:r>
  </w:p>
  <w:p>
    <w:pPr>
      <w:pStyle w:val="Style12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en-US"/>
        </w:rPr>
        <w:t>www.imlight.ru</w:t>
      </w:r>
    </w:hyperlink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Style1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en-US"/>
      </w:rPr>
      <w:t>SPLITTER1-</w:t>
    </w:r>
    <w:r>
      <w:rPr>
        <w:i/>
        <w:u w:val="single"/>
      </w:rPr>
      <w:t>4</w:t>
    </w:r>
    <w:r>
      <w:rPr>
        <w:i/>
        <w:u w:val="single"/>
        <w:lang w:val="en-US"/>
      </w:rPr>
      <w:t xml:space="preserve">                                                                                                                             IMLIGHT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2">
    <w:name w:val="rvts12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ligh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2:00Z</dcterms:created>
  <dc:creator>SUN</dc:creator>
  <dc:description/>
  <cp:keywords/>
  <dc:language>en-US</dc:language>
  <cp:lastModifiedBy>sasha</cp:lastModifiedBy>
  <cp:lastPrinted>2008-09-15T18:03:00Z</cp:lastPrinted>
  <dcterms:modified xsi:type="dcterms:W3CDTF">2011-04-28T07:59:00Z</dcterms:modified>
  <cp:revision>4</cp:revision>
  <dc:subject/>
  <dc:title>1</dc:title>
</cp:coreProperties>
</file>