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  <w:lang w:val="en-US"/>
        </w:rPr>
      </w:pPr>
      <w:r>
        <w:rPr>
          <w:b w:val="false"/>
          <w:i w:val="false"/>
          <w:sz w:val="32"/>
          <w:szCs w:val="32"/>
          <w:u w:val="none"/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  <w:lang w:val="en-US"/>
        </w:rPr>
      </w:pPr>
      <w:r>
        <w:rPr>
          <w:b w:val="false"/>
          <w:i w:val="false"/>
          <w:sz w:val="32"/>
          <w:szCs w:val="32"/>
          <w:u w:val="none"/>
        </w:rPr>
        <w:t>Сплиттер</w:t>
      </w:r>
      <w:r>
        <w:rPr>
          <w:b w:val="false"/>
          <w:i w:val="false"/>
          <w:sz w:val="32"/>
          <w:szCs w:val="32"/>
          <w:u w:val="none"/>
          <w:lang w:val="en-US"/>
        </w:rPr>
        <w:t xml:space="preserve"> </w:t>
      </w:r>
      <w:r>
        <w:rPr>
          <w:b w:val="false"/>
          <w:i w:val="false"/>
          <w:sz w:val="32"/>
          <w:szCs w:val="32"/>
          <w:u w:val="none"/>
        </w:rPr>
        <w:t>сигнала</w:t>
      </w:r>
      <w:r>
        <w:rPr>
          <w:b w:val="false"/>
          <w:i w:val="false"/>
          <w:sz w:val="32"/>
          <w:szCs w:val="32"/>
          <w:u w:val="none"/>
          <w:lang w:val="en-US"/>
        </w:rPr>
        <w:t xml:space="preserve"> DMX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  <w:lang w:val="en-US"/>
        </w:rPr>
      </w:pPr>
      <w:r>
        <w:rPr>
          <w:rFonts w:eastAsia="Arial"/>
          <w:b w:val="false"/>
          <w:i w:val="false"/>
          <w:sz w:val="32"/>
          <w:szCs w:val="32"/>
          <w:u w:val="none"/>
          <w:lang w:val="en-US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SPLITTER1-6R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  <w:lang w:val="en-US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  <w:lang w:val="en-US"/>
        </w:rPr>
      </w:pPr>
      <w:r>
        <w:rPr>
          <w:b/>
          <w:i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drawing>
                <wp:inline distT="0" distB="0" distL="0" distR="0">
                  <wp:extent cx="5708650" cy="169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плиттер сигнала </w:t>
      </w:r>
      <w:r>
        <w:rPr>
          <w:rFonts w:cs="Arial" w:ascii="Arial" w:hAnsi="Arial"/>
          <w:b/>
        </w:rPr>
        <w:t xml:space="preserve">SPLITTER1-6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</w:rPr>
        <w:t>, в дальнейшем блок, предназначен для гальванической развязки и формирования фронтов сигнала DMX-512 при использовании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 изготовлен в соответствии с техническими условиям ТУ 3434-001-434800356758-06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15252, выдан сроком с 09.06.2008г. по 08.06.2011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2. Устройство прибора и принцип действия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нутри блока осуществляется коммутация входного сигнала DMX-512 на 6 выходов с оптронной развязкой от входного сигнала и между выходными каналами, а также восстановление фронтов сигнала DMX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Питание блока осуществляется от AC-DC преобразователя, а питание выходных каналов от DC-DC преобразователей с напряжением изоляции 3000 В. Применение AC-DC преобразо-вателя позволяет блоку работать в сети 100-240 В при частоте сети 50-60 Гц. Такое решение значительно снижает вес прибора, нагрев и мощность, потребляемую блоком от се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о входу и каждому выходу блок имеет светодиодные индикаторы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Входные и выходные линии подключаются к блоку посредством разъемов XLR3 или XLR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блока расположены, сетевой переключатель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US"/>
        </w:rPr>
        <w:t>OWER</w:t>
      </w:r>
      <w:r>
        <w:rPr>
          <w:rFonts w:cs="Arial" w:ascii="Arial" w:hAnsi="Arial"/>
        </w:rPr>
        <w:t xml:space="preserve">, индикатор работы блока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, индикатор входной линии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панели блока расположен сетевой разъем с держателем предохранителя, входной разъем </w:t>
      </w:r>
      <w:r>
        <w:rPr>
          <w:rFonts w:cs="Arial" w:ascii="Arial" w:hAnsi="Arial"/>
          <w:b/>
        </w:rPr>
        <w:t>DMX IN</w:t>
      </w:r>
      <w:r>
        <w:rPr>
          <w:rFonts w:cs="Arial" w:ascii="Arial" w:hAnsi="Arial"/>
        </w:rPr>
        <w:t xml:space="preserve">, разъем прямого выхода </w:t>
      </w:r>
      <w:r>
        <w:rPr>
          <w:rFonts w:cs="Arial" w:ascii="Arial" w:hAnsi="Arial"/>
          <w:b/>
        </w:rPr>
        <w:t>DMX THRU</w:t>
      </w:r>
      <w:r>
        <w:rPr>
          <w:rFonts w:cs="Arial" w:ascii="Arial" w:hAnsi="Arial"/>
        </w:rPr>
        <w:t xml:space="preserve">, выходные разъемы </w:t>
      </w:r>
      <w:r>
        <w:rPr>
          <w:rFonts w:cs="Arial" w:ascii="Arial" w:hAnsi="Arial"/>
          <w:b/>
        </w:rPr>
        <w:t>DMX OUT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MX OUT6</w:t>
      </w:r>
      <w:r>
        <w:rPr>
          <w:rFonts w:cs="Arial" w:ascii="Arial" w:hAnsi="Arial"/>
        </w:rPr>
        <w:t xml:space="preserve">, индикаторы работы выходных линий </w:t>
      </w:r>
      <w:r>
        <w:rPr>
          <w:rFonts w:cs="Arial" w:ascii="Arial" w:hAnsi="Arial"/>
          <w:b/>
        </w:rPr>
        <w:t>1-6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Номинал предохранителя – 1 А, 250 В, медленный, размер 5х20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Для подключения блока к сети используется 3 жильный кабель с вилкой Schuk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блока выполнен в конструктиве 19" высотой 1U из стали, толщиной 1 мм со съемной верхней крышкой. Передняя панель и задняя панели изготовлены из стали толщиной 2мм. Корпус окрашен порошковой краской.  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плиттер 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Сетевой кабель с вилкой –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43815</wp:posOffset>
                </wp:positionV>
                <wp:extent cx="13716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14680"/>
                          <a:chOff x="0" y="0"/>
                          <a:chExt cx="1371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-240, одна ф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тр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3х94хh44 (1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40х230х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45pt;width:108pt;height:135pt" coordorigin="4783,69" coordsize="2160,2700">
                <v:shape id="shape_0" coordsize="20000,20000" path="m0,0l0,20000l20000,20000l20000,0l0,0e" stroked="t" o:allowincell="f" style="position:absolute;left:4783;top:69;width:2159;height:2699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3;top:69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-240, одна фаз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тронная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0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3х94хh44 (1U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40х230х6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3815</wp:posOffset>
                </wp:positionV>
                <wp:extent cx="25146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ляемая мощность, не более 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ы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ип изоля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изоляции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без сетевого кабеля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3.45pt;width:198pt;height:135pt" coordorigin="643,69" coordsize="3960,2700">
                <v:shape id="shape_0" coordsize="20000,20000" path="m0,0l0,20000l20000,20000l20000,0l0,0e" stroked="t" o:allowincell="f" style="position:absolute;left:643;top:69;width:3959;height:2699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69;width:39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ляемая мощность, не более В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ы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ип изоляции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изоляции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без сетевого кабеля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/>
      </w:pPr>
      <w:r>
        <w:rPr>
          <w:rFonts w:cs="Arial" w:ascii="Arial" w:hAnsi="Arial"/>
        </w:rPr>
        <w:t>В местах с температурой выше 45ºС или ниже 2º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Гарантийный период – 24 месяца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 «____»_____________20__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 xml:space="preserve">SPLITTER1-6 </w:t>
    </w:r>
    <w:r>
      <w:rPr>
        <w:i/>
        <w:u w:val="single"/>
      </w:rPr>
      <w:t>R</w:t>
    </w:r>
    <w:r>
      <w:rPr>
        <w:i/>
        <w:u w:val="single"/>
        <w:lang w:val="en-US"/>
      </w:rPr>
      <w:t xml:space="preserve">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9:00Z</dcterms:created>
  <dc:creator>SUN</dc:creator>
  <dc:description/>
  <cp:keywords/>
  <dc:language>en-US</dc:language>
  <cp:lastModifiedBy>sasha</cp:lastModifiedBy>
  <cp:lastPrinted>2008-09-15T18:03:00Z</cp:lastPrinted>
  <dcterms:modified xsi:type="dcterms:W3CDTF">2011-03-18T14:21:00Z</dcterms:modified>
  <cp:revision>7</cp:revision>
  <dc:subject/>
  <dc:title>1</dc:title>
</cp:coreProperties>
</file>